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Style13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3"/>
        <w:jc w:val="center"/>
        <w:rPr>
          <w:sz w:val="26"/>
        </w:rPr>
      </w:pPr>
      <w:r>
        <w:rPr>
          <w:sz w:val="26"/>
        </w:rPr>
        <w:t>Муниципальное образование город Торжок</w:t>
      </w:r>
    </w:p>
    <w:p>
      <w:pPr>
        <w:pStyle w:val="Style13"/>
        <w:jc w:val="center"/>
        <w:rPr/>
      </w:pPr>
      <w:r>
        <w:rPr>
          <w:sz w:val="26"/>
        </w:rPr>
        <w:t>Торжокская городская Дума</w:t>
      </w:r>
    </w:p>
    <w:p>
      <w:pPr>
        <w:pStyle w:val="Heading8"/>
        <w:rPr>
          <w:sz w:val="26"/>
        </w:rPr>
      </w:pPr>
      <w:r>
        <w:rPr>
          <w:sz w:val="26"/>
        </w:rPr>
        <w:t>РЕШЕНИЕ</w:t>
      </w:r>
    </w:p>
    <w:p>
      <w:pPr>
        <w:pStyle w:val="Heading8"/>
        <w:jc w:val="right"/>
        <w:rPr/>
      </w:pPr>
      <w:r>
        <w:rPr/>
        <w:t xml:space="preserve">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.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>
                <w:cantSplit w:val="true"/>
              </w:trPr>
              <w:tc>
                <w:tcPr>
                  <w:tcW w:w="102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б исполнении бюджета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муниципального образования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 Торжок за 2015 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Руководствуясь подпунктом 4.3 пункта 4 статьи 8 </w:t>
      </w:r>
      <w:r>
        <w:rPr/>
        <w:t xml:space="preserve">Положения о бюджетном процессе в муниципальном образовании город Торжок, утвержденного решением Торжокской городской Думы от 26.03.2013 № 159 (в редакции решений Торжокской городской Думы от 25.11.2014 № 278 и от 12.11.2015 № 3), Торжокская городская Дума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1. Утвердить отчет об исполнении бюджета муниципального образования город Торжок за 2015 год по доходам в сумме 708629,4 тыс. руб., по расходам в сумме 700012,9 тыс. руб., с превышением доходов над расходами в сумме 8616,5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2. Утвердить исполн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 источникам финансирования дефицита бюджета муниципального образования город Торжок за 2015 год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2) по источникам финансирования дефицита бюджета муниципального образования город Торжок по кодам классификации источников финансирования дефицитов бюджетов  за 2015 год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>3) по источникам финансирования дефицита бюджета муниципального образования город Торжок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3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4) по поступлению доходов бюджета  муниципального образования город Торжок по группам, подгруппам, статьям, подстатьям и элементам доходов классификации доходов бюджетов  Российской Федерации за 2015 год согласно приложению 4 к настоящему Решению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>5) по д</w:t>
      </w:r>
      <w:r>
        <w:rPr>
          <w:bCs/>
          <w:szCs w:val="26"/>
        </w:rPr>
        <w:t xml:space="preserve">оходам бюджета муниципального образования город Торжок за 2015 год по кодам классификации доходов бюджетов </w:t>
      </w:r>
      <w:r>
        <w:rPr/>
        <w:t xml:space="preserve">согласно приложению 5 к настоящему Решению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szCs w:val="26"/>
        </w:rPr>
        <w:t>6</w:t>
      </w:r>
      <w:r>
        <w:rPr/>
        <w:t>) по доходам бюджета муниципального образования город Торжок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6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7) по распределению бюджетных ассигнований бюджета муниципального образования город Торжок по разделам и подразделам классификации расходов бюджетов за 2015 год согласно приложению 7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по ведомственной структуре расходов бюджета муниципального образования город Торжок за 2015 год согласно приложению 8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9) по распределению бюджетных ассигнований бюджета муниципального образования город Торжок по разделам и подразделам, целевым статьям и группам видов  расходов классификации расходов бюджетов за 2015 год согласно приложению 9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10)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бюджета муниципального образования город Торжок за 2015 год согласно приложению 10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11) по распределению бюджетных ассигнований по целевым статьям (муниципальным программам и непрограммным направлениям деятельности) и главным распорядителям средств бюджета муниципального образования город Торжок за 2015 год согласно приложению 1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по распределению целевых безвозмездных поступлений от других бюджетов бюджетной системы Российской Федерации между распорядителями бюджетных средств за 2015 год согласно приложению 1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по средствам, направляемым на исполнение публичных нормативных обязательств муниципального образования город Торжок, за 2015 год согласно приложению 1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4) по Адресной инвестиционной программе муниципального образования город Торжок за 2015 год согласно приложению 14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5) по перечню мероприятий по обращениям, поступающим к депутатам Торжокской городской Думы, за 2015 год согласно приложению 15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6) по программе внутренних заимствований муниципального образования город Торжок за 2015 год согласно приложению 1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  <w:t>Председатель Торжокской городской Думы                                            В.И. Житков</w:t>
      </w:r>
    </w:p>
    <w:p>
      <w:pPr>
        <w:pStyle w:val="Normal"/>
        <w:tabs>
          <w:tab w:val="clear" w:pos="708"/>
          <w:tab w:val="center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  <w:t>Глава муниципального образования город Торжок                               А.А. Рубайло</w:t>
      </w:r>
    </w:p>
    <w:p>
      <w:pPr>
        <w:pStyle w:val="Normal"/>
        <w:tabs>
          <w:tab w:val="clear" w:pos="708"/>
          <w:tab w:val="center" w:pos="720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360"/>
        <w:ind w:firstLine="709"/>
        <w:jc w:val="both"/>
        <w:rPr/>
      </w:pPr>
      <w:r>
        <w:rPr>
          <w:szCs w:val="26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83"/>
        <w:gridCol w:w="1257"/>
        <w:gridCol w:w="302"/>
        <w:gridCol w:w="1198"/>
        <w:gridCol w:w="361"/>
      </w:tblGrid>
      <w:tr>
        <w:trPr>
          <w:trHeight w:val="33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оржокской городской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от 27.04.2016  № 27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и  финансирования  дефицита  бюджета</w:t>
            </w:r>
          </w:p>
        </w:tc>
      </w:tr>
      <w:tr>
        <w:trPr>
          <w:trHeight w:val="338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муниципального образования город Торжок за 2015 год 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6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16,5</w:t>
            </w:r>
          </w:p>
        </w:tc>
      </w:tr>
      <w:tr>
        <w:trPr>
          <w:trHeight w:val="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73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2925,4</w:t>
            </w:r>
          </w:p>
        </w:tc>
      </w:tr>
      <w:tr>
        <w:trPr>
          <w:trHeight w:val="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73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2925,4</w:t>
            </w:r>
          </w:p>
        </w:tc>
      </w:tr>
      <w:tr>
        <w:trPr>
          <w:trHeight w:val="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04 0000 5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73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2925,4</w:t>
            </w:r>
          </w:p>
        </w:tc>
      </w:tr>
      <w:tr>
        <w:trPr>
          <w:trHeight w:val="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2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08,9</w:t>
            </w:r>
          </w:p>
        </w:tc>
      </w:tr>
      <w:tr>
        <w:trPr>
          <w:trHeight w:val="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средств 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2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08,9</w:t>
            </w:r>
          </w:p>
        </w:tc>
      </w:tr>
      <w:tr>
        <w:trPr>
          <w:trHeight w:val="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6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 бюджетов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2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08,9</w:t>
            </w:r>
          </w:p>
        </w:tc>
      </w:tr>
      <w:tr>
        <w:trPr>
          <w:trHeight w:val="409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6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16,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992"/>
        <w:gridCol w:w="925"/>
        <w:gridCol w:w="1626"/>
        <w:gridCol w:w="334"/>
        <w:gridCol w:w="239"/>
        <w:gridCol w:w="420"/>
        <w:gridCol w:w="425"/>
        <w:gridCol w:w="1049"/>
        <w:gridCol w:w="368"/>
      </w:tblGrid>
      <w:tr>
        <w:trPr>
          <w:trHeight w:val="33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оржокской городской Думы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4.2016 № 27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022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Источники   финансирования дефицита бюджета муниципального образования город Торжок по кодам классификации источников финансирования дефицитов бюджетов за 2015 год </w:t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а Торж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616,5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33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2925,4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08,9</w:t>
            </w:r>
          </w:p>
        </w:tc>
      </w:tr>
      <w:tr>
        <w:trPr>
          <w:trHeight w:val="681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616,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080"/>
        <w:gridCol w:w="1474"/>
        <w:gridCol w:w="1418"/>
      </w:tblGrid>
      <w:tr>
        <w:trPr>
          <w:trHeight w:val="330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оржокской городской 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от 27.04.2016  № 27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0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Источники  финансирования дефицита бюджета муниципального образования город Торжок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за 2015 год </w:t>
            </w:r>
          </w:p>
        </w:tc>
      </w:tr>
      <w:tr>
        <w:trPr>
          <w:trHeight w:val="289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д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01 05 00 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8616,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величение остатков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1 05 00 00 00 0000 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697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712925,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величение прочих остатков  средств 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1 05 02 00 00 0000 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697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712925,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1 05 02 01 04 0000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697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712925,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еньшение остатков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1 05 00 00 00 0000 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2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04308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еньшение прочих остатков  средств 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1 05 02 00 00 0000 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2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4308,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еньшение прочих остатков  денежных средств  бюджетов городских округ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1 05 02 01 04 0000 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2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4308,9</w:t>
            </w:r>
          </w:p>
        </w:tc>
      </w:tr>
      <w:tr>
        <w:trPr>
          <w:trHeight w:val="510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8616,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4"/>
        <w:gridCol w:w="1418"/>
        <w:gridCol w:w="1417"/>
      </w:tblGrid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оржокской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16  № 27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ступление доходов бюджета муниципального образования город Торжок по группам, подгруппам, статьям, подстатьям и элементам доходов классификации доходов бюджетов  Российской Федерации за 2015 год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решением о бюдже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324,2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2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63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2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63,1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9,8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,3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7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7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4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38,2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48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5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2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0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613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1,3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20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-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3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52,3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9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2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-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9,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2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8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1,2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-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7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4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4052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11,6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ци-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32,9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4,9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4,9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 (за исключением 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7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7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7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 обязатель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1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2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2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103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8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2,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4 04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-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6,2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-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0,7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40 04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5,3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43 04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5,3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40 04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42 04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5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 06012 04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9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4 04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9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966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3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1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3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-ренные Кодеск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6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примене-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8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2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801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802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25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6 28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-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4,9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33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37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тупления сумм в возмещение вреда, причиняемого автомобильным дорогам  транспортными средствами, осуществ-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703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-вами, осуществляющими перевозки тяжело-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43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5100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40 04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305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851,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00 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04 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999 00 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999 04 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2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79,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204 00 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204 04 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4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216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0,3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216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0,3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2,4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проведение капитального и текущего ремонта в зданиях и (или) помещениях, находящихся в муниципаль-ной собственности, планируемых для использования в целях размещения многофункциональных центров предостав-ления государственных и муниципальных услуг в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организацию обеспечения учащихся начальных классов муниципальных общеобразовательных учреждений 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едакций районных и городских га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проведение работ по восстановлению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47,8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на  проведение капитального ремонта зданий и помещений, находящихся в муниципальной собственности и используемых для размещения  образо-вательных организаций, реализующих основные обще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Тверской области в рамках реализации региональной программы Тверской области «Доступная среда» на 2014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муниципальных учреждений культуры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-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727,9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на 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03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городских округов на 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-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5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-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5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11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5,5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11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5,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546,5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государствен-ных гарантий прав на получение общедоступного и бесплатного дошколь-ного, начального общего, основного общего, среднего общего образования в муниципальных общеобразовательных организациях, обеспечение дополнитель-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9,4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государствен-ных гарантий прав на получение общедоступного и бесплатного дошколь-ного образования в муниципальных дош-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15,7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государствен-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999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2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25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00 04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7 04010 04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50 04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-ЦИИ ОТ ВОЗВРАТА БЮДЖЕТАМИ БЮДЖЕТНОЙ СИСТЕМЫ РОССИЙС-КОЙ ФЕДЕРАЦИИ И ОРГАНИЗАЦИ-ЯМИ ОСТАТКОВ СУБСИДИЙ, СУБ-ВЕНЦИЙ И ИНЫХ МЕЖБЮДЖЕТ-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4000 04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4010 04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8,7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4000 04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 629,4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4394"/>
        <w:gridCol w:w="2835"/>
        <w:gridCol w:w="1559"/>
      </w:tblGrid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Торжокской городской Думы</w:t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4.2016 № 27</w:t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ходы бюджета муниципального образования город Торжок за 2015 год по кодам 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админист-ратора доходов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 тыс.руб.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 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08 0715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3 02994 04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 37030 04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 51020 02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 90040 04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</w:tr>
      <w:tr>
        <w:trPr>
          <w:trHeight w:val="20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 02216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0,3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абот по восстановлению воинских захорон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4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едакций районных и городских газ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</w:tr>
      <w:tr>
        <w:trPr>
          <w:trHeight w:val="8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муниципальных учреждений культуры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городских округов на  государственную регистрацию актов гражданского состоя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 03003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зданию, 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 03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6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 03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 03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9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 04025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7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7 04010 04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7 04050 04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11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19 04000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3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 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униципального образования город Торжок</w:t>
            </w:r>
          </w:p>
        </w:tc>
      </w:tr>
      <w:tr>
        <w:trPr>
          <w:trHeight w:val="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13 02994 04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02 01003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6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02 01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4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 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</w:tr>
      <w:tr>
        <w:trPr>
          <w:trHeight w:val="17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1 05012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4,9</w:t>
            </w:r>
          </w:p>
        </w:tc>
      </w:tr>
      <w:tr>
        <w:trPr>
          <w:trHeight w:val="18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 (за исключением 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1 05024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</w:t>
            </w:r>
          </w:p>
        </w:tc>
      </w:tr>
      <w:tr>
        <w:trPr>
          <w:trHeight w:val="8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1 05074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7,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1 07014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6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5 111 09044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</w:tr>
      <w:tr>
        <w:trPr>
          <w:trHeight w:val="7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3 01994 04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4</w:t>
            </w:r>
          </w:p>
        </w:tc>
      </w:tr>
      <w:tr>
        <w:trPr>
          <w:trHeight w:val="20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4 02043 04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5,3</w:t>
            </w:r>
          </w:p>
        </w:tc>
      </w:tr>
      <w:tr>
        <w:trPr>
          <w:trHeight w:val="19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4 02042 04 0000 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0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4 06012 04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1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4 06024 04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9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16 90040 04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20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1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202 0311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5,5</w:t>
            </w:r>
          </w:p>
        </w:tc>
      </w:tr>
      <w:tr>
        <w:trPr>
          <w:trHeight w:val="11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19 04000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 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 113 02994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 117 05040 04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 202 02008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4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 202 02051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6</w:t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9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Тверской области в рамках реализации региональной программы Тверской области «Доступная среда» на 2014-2015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1 1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113 02994 04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8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02 02204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4</w:t>
            </w:r>
          </w:p>
        </w:tc>
      </w:tr>
      <w:tr>
        <w:trPr>
          <w:trHeight w:val="11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и помещений, находящихся в муниципальной собственности и используемых для размещения дошко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1</w:t>
            </w:r>
          </w:p>
        </w:tc>
      </w:tr>
      <w:tr>
        <w:trPr>
          <w:trHeight w:val="5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</w:t>
            </w:r>
          </w:p>
        </w:tc>
      </w:tr>
      <w:tr>
        <w:trPr>
          <w:trHeight w:val="6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02 02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4</w:t>
            </w:r>
          </w:p>
        </w:tc>
      </w:tr>
      <w:tr>
        <w:trPr>
          <w:trHeight w:val="17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02 0302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5</w:t>
            </w:r>
          </w:p>
        </w:tc>
      </w:tr>
      <w:tr>
        <w:trPr>
          <w:trHeight w:val="23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02 03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9,4</w:t>
            </w:r>
          </w:p>
        </w:tc>
      </w:tr>
      <w:tr>
        <w:trPr>
          <w:trHeight w:val="14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02 03999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15,7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18 04010 04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10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19 04000 04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,2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4 8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12 01010 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 объекта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 01020 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 01030 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 01040 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8 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е управление "Государственная инспекция по ветеринарии" Тверской области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 116 90040 04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 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15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21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4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5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4</w:t>
            </w:r>
          </w:p>
        </w:tc>
      </w:tr>
      <w:tr>
        <w:trPr>
          <w:trHeight w:val="16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1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 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2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16 2800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9</w:t>
            </w:r>
          </w:p>
        </w:tc>
      </w:tr>
      <w:tr>
        <w:trPr>
          <w:trHeight w:val="1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 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1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16 33040 04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8 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6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9,8</w:t>
            </w:r>
          </w:p>
        </w:tc>
      </w:tr>
      <w:tr>
        <w:trPr>
          <w:trHeight w:val="2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10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2010 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5,5</w:t>
            </w:r>
          </w:p>
        </w:tc>
      </w:tr>
      <w:tr>
        <w:trPr>
          <w:trHeight w:val="7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2020 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8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4010 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1</w:t>
            </w:r>
          </w:p>
        </w:tc>
      </w:tr>
      <w:tr>
        <w:trPr>
          <w:trHeight w:val="11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1020 04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3</w:t>
            </w:r>
          </w:p>
        </w:tc>
      </w:tr>
      <w:tr>
        <w:trPr>
          <w:trHeight w:val="6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32 04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9,5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2 04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8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8 03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2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 04052 04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7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16 0301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ск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16 0303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4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16 0600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6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16 4300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16 90040 04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 8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1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16 08010 01 6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1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16 08020 01 6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16 4300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16 90040 04 6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 2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миграционная служба</w:t>
            </w:r>
          </w:p>
        </w:tc>
      </w:tr>
      <w:tr>
        <w:trPr>
          <w:trHeight w:val="16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16 4300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16 90040 04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 5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"Государственная инспекция Тверской области по надзору за техническим состоянием самоходных машин и других видов техники"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16 90040 04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 1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16 2506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00"/>
        <w:gridCol w:w="1660"/>
      </w:tblGrid>
      <w:tr>
        <w:trPr>
          <w:trHeight w:val="33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 решению Торжокской городской </w:t>
            </w:r>
          </w:p>
        </w:tc>
      </w:tr>
      <w:tr>
        <w:trPr>
          <w:trHeight w:val="33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 от 27.04.2016 № 27</w:t>
            </w:r>
          </w:p>
        </w:tc>
      </w:tr>
      <w:tr>
        <w:trPr>
          <w:trHeight w:val="33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102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ходы бюджета муниципального образования город Торжок за 2015 год по кодам видов доходов, подвидов доходов, классификации операций сектора государственного управления, относящихся  к доходам бюджета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по видам, подвидам, операциям сектора государственного управл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 тыс.руб.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24,2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21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3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4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21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3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21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3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4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3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14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1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4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1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10 02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7,9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10 02 21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10 02 3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20 02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20 02 3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4010 02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4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4010 02 21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4010 02 4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20 04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9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20 04 21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20 04 4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2 04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52,3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2 04 21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2 04 3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2 04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7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2 04 21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2 04 3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2 04 4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10 01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2</w:t>
            </w:r>
          </w:p>
        </w:tc>
      </w:tr>
      <w:tr>
        <w:trPr>
          <w:trHeight w:val="5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7150 01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2 04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2 04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4,9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 (за исключением 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4 04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4 04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07,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4 04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4 04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10 01 6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 объектам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20 01 6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030 01 6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40 01 6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4 04 0000 1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4 04 0000 1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16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43 04 0000 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5,3</w:t>
            </w:r>
          </w:p>
        </w:tc>
      </w:tr>
      <w:tr>
        <w:trPr>
          <w:trHeight w:val="16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42 04 0000 4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2 04 0000 4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4 04 0000 4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9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10 01 6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ск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30 01 6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6000 01 6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010 01 6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020 01 6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60 01 6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8000 01 6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9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40 04 6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7030 04 0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000 01 6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020 02 0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40 04 0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40 04 0000 1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1999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4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8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51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6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204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4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капитальный ремонт и ремонт автомобильных дорог местного знач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216 04 2057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0,3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2012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0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 проведение капитального ремонта зданий и помещений, находящихся в муниципальной собственности и используемых для размещения  образовательных организаций, реализующих основные обще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2014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1</w:t>
            </w:r>
          </w:p>
        </w:tc>
      </w:tr>
      <w:tr>
        <w:trPr>
          <w:trHeight w:val="13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2024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проведение работ по восстановлению воинских захороне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2043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едакций районных и городских газе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2049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2071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Тверской области в рамках реализации региональной программы Тверской области «Доступная среда» на 2014-2015 го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2152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муниципальных учреждений культуры Твер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2999 04 2188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219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4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 государственную регистрацию актов гражданского состояния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3003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9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5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3119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5,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зданию, 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04 2015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6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04 2016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9,4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04 2114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16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04 2151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04 2153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15,7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25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4010 04 0000 1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4050 04 0000 1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010 04 0000 1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4000 04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7</w:t>
            </w:r>
          </w:p>
        </w:tc>
      </w:tr>
      <w:tr>
        <w:trPr>
          <w:trHeight w:val="330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 629,4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1"/>
        <w:gridCol w:w="1600"/>
        <w:gridCol w:w="1560"/>
      </w:tblGrid>
      <w:tr>
        <w:trPr>
          <w:trHeight w:val="330" w:hRule="atLeast"/>
        </w:trPr>
        <w:tc>
          <w:tcPr>
            <w:tcW w:w="101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30" w:hRule="atLeast"/>
        </w:trPr>
        <w:tc>
          <w:tcPr>
            <w:tcW w:w="101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оржокской городской</w:t>
            </w:r>
          </w:p>
        </w:tc>
      </w:tr>
      <w:tr>
        <w:trPr>
          <w:trHeight w:val="330" w:hRule="atLeast"/>
        </w:trPr>
        <w:tc>
          <w:tcPr>
            <w:tcW w:w="101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от 27.04.2016  № 27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30" w:hRule="atLeast"/>
        </w:trPr>
        <w:tc>
          <w:tcPr>
            <w:tcW w:w="101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униципального образования город Торжок по разделам и подразделам классификации расходов бюджетов за 2015 год</w:t>
            </w:r>
          </w:p>
        </w:tc>
      </w:tr>
      <w:tr>
        <w:trPr>
          <w:trHeight w:val="33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42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12,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91,9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-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</w:tr>
      <w:tr>
        <w:trPr>
          <w:trHeight w:val="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9,5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,3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5,4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3,0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7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-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7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71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8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1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9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4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0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235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3,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2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72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2,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7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4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38,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8,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03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6,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45,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,8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1060"/>
        <w:gridCol w:w="632"/>
        <w:gridCol w:w="68"/>
        <w:gridCol w:w="4126"/>
        <w:gridCol w:w="1418"/>
        <w:gridCol w:w="387"/>
        <w:gridCol w:w="615"/>
        <w:gridCol w:w="415"/>
        <w:gridCol w:w="542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оржокской городско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от  27.04.2016 № 2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Ведомственная структура расходов бюджета муниципального образования  город Торжок за 2015 год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428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12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4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47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2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«Муни-ципальное управление и гражданское общество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Муни-ципальное управление и гражданское общество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центральному аппарату на выполнение полномочий муниципаль-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6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 переданных муниципальному образованию государственных полномочий Российской Федерации и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Муни-ципальное управление и гражданское общество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функционирования исполнительных органов местного самоуправления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проведения мероприятий с участием Главы гор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азвития инвестиционного потенциала муници-пального образования город Торжок и совершенствование системы программно-целевого планирования и прогнозирова-ния социально-экономического развития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ого образования город Торжок в работе Ассоциации "Совет муниципальных образований Тве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татистической информации территориальным органом Федеральной службы государственной статистики по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обществен-ного сектора и обеспечение информаци-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о итогам года "Лучший по профессии" и "Новотор го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центральному аппарату на выполнение переданных муниципаль-ному образованию государственных полномочий Российской Федерации и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4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4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4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по обращению взыскания  на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Муни-ципальное управление и гражданское общество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центральному аппарату на выполнение переданных муниципаль-ному образованию государственных полномочий Российской Федерации и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959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Тверской области в соответствии с пунктом 1 статьи 1 Закона Тверской области "О наделении органов местного самоуправления государственными полномочиями  на государственную регистрацию актов гражданского состояния"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9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9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Муни-ципальное управление и гражданское общество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на территории города Торж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ых услуг  в сфере защиты населения и территорий от чрезвычайных ситу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7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благоуст-ройства территории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55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55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(дорожные фонды)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8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8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Дорожное хозяйство   и общественный транспорт    города Торжка на 2014 -2019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8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8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лучшение транспортно-эксплуатационного состояния улично-дорожной сети города Торж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города Торжка и сооружений на них, нацеленное на обеспечение их проезжаемости и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осстановлению изношенных покрытий автомобильных дорог общего пользования местного значения города Торжка (ямочный ремон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-бильных дорог общего пользования местного значения  города Торж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выполнение работ по капитальному ремонту и ремонту искусственных сооружений на автомобильных дорог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-бильных дорог общего пользования местного значения  города Торжка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безопасных условий дорожного движения на террито-рии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горизонтальной дорожной разметки на улично-дорожной сети города Торж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10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рожных знаков на улично-дорожной сети города Торж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ценка технического состояния автомобильных дорог общего пользования города Торж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«Разви-тие малого и среднего предприниматель-ства в городе Торжке» на 2014 -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развитию субъектов малого и среднего предпринимательства в городе Торжк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елового информационно-образовательного центра города Торж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смотра-конкурса "Лучшее новогоднее оформление предприятий потребительского рын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рганизации пред-профильной подготовки по основам пред-принимательства и малого бизнеса среди молодежи города Торжка и информаци-онно-пропагандистической  деятельнос-ти, направленной на решение проблем-ных вопросов  предпринимательства на базе Делового информационно-образовательного центра гор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уристской привлекательности города Торж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влечение туристского потока в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ого образования в российских выставочно-конгрессных мероприятиях в сфере тур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2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Обеспечение доступным жильем населения города Торжка и развитие жилищного строительства» 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жилищных условий граждан города Торжка, проживающих в домах, признанных аварийными, за счет нового строи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жилого помещения (жилого дома) для признания пригодным (непригодным) для проживания и подготовка технического заключ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проживания граждан города Торжка в существующем жилищном фонд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6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ой организации «Фонд капитального ремонта многоква-ртирных домов Тверской области» на проведение капитального ремонта общего имущества в многоквартирных домах на территории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6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азификации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61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низкого давления по  ул. Пустынь и Соминка в городе Торж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61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Торжок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благоуст-ройства территории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держание сетей уличного освещения в границах гор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зеленению улиц гор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содержанию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воинских 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выполнение работ по благоустройству территории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рекламных конструкций на территории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41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воинских  захоронени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41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Торжок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культуры города Торжка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го потенциала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материально-техническом оснащении и ремонте МБУ ДО "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8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8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культуры города Торжка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8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го потенциала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8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8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 праздничных мероприятий в городе Торж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муниципального казенного учреждения культуры города Торжка "ЦБС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суга и обеспечение жителей города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4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культурно-массовых   мероприятий бюджетным учреждением в сфере  предоставления услуг дополнительного образования дете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 и ремонтных работ бюджетным учреждением города Торжка в сфере осуществления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помещения МКУК города Торжка "Централизованная библиотечная систем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КУК г. Торжка "Централизованная библиотечная систем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автоматической охранной сигнализации в МКУК г. Торжка "Централизованная библиотечная систем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муниципального казенного учреждения культуры города Торжк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К г. Торжка "Централизован-ная библиотечная система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привлекательности города Торжка как культурно-исторического центр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амятника Преподобному Ефрему Новоторжском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-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«Муни-ципальное управление и гражданское общество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населения города Торж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к трудовой пенсии по старости (инвалидности) лицам, замещавшим должности муниципальной службы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«Муни-ципальное управление и гражданское общество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обществен-ного сектора и обеспечение информаци-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циально ориентированным  некоммерческим организациям в реализации ими целевых соци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населения города Торж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для лиц, удостоенных  звания "Почетный гражданин города Торж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Муни-ципальное управление и гражданское общество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обществен-ного сектора и обеспечение информаци-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за исклю-чением субсидий государственным (му-ниципальным) учреждениям), оказываю-щим услуги в сфере электронных средств массовой информации, учредителем (со-учредителем) которых является муни-ципальное образование  город Торж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 «Муни-ципальное управление и гражданское общество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обществен-ного сектора и обеспечение информаци-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на возмещение части затрат, связанных с производством, выпуском и распространением периодических печатных изданий (газет), в отношении которых муниципальное образование город Торжок не является учредителем (соучредителе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на возмещение части затрат, связанных с производством, выпуском и распространением периодического печатного издания (газеты), учредителем (соучредителем) которого является администрация  города Торж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44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на возмещение части затрат, связанных с производством, выпуском и распространением периодического печатного издания (газеты), учредителем (соучредителем) которого является администрация  города Торжка за счет средств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44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Управление муниципальными финансами» на  2014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-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Управление муниципальными финансами» на  2014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розрачнос-ти и открытости  бюджетного процесс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 автоматизации бюджетного процесса, включая управление закупками и информационно-правовое обеспечение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юджетного процесс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ей и использованияем канала связи в целях осуществления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города Торж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5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е включенные в муници-пальные программы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9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Управление имуществом и земельными ресурсами муниципального образования» на  2014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 и земельными ресурсами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муници-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нежилых зданий и помещений, находящихся в муниципальной собственности и составляющих казн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4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4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-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Управление имуществом и земельными ресурсами муниципального образования» на  2014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 и земельными ресурсами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, находящихся в ведении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Управление имуществом и земельными ресурсами муниципального образования» на  2014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 и земельными ресурсами муниципального образования город Торж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жилых домов в части доли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Обеспечение доступным жильем населения города Торжка и развитие жилищного строительства» 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08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08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51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51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жокская городская Ду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2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иные расходы представительного органа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Торжок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, не включенных в муниципальные  программы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2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0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7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физической культуры и спорта города Торжка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ассовая физкультурно-оздоровительная и спортивная рабо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спортивной направленности детям  в специализированной детско-юношеской спортивной школе олимпи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материально-техническом оснащении и ремонте специализированной детско-юношеской спортивной школы олимпи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реализация мероприятий, направленных на комплексную адаптацию муниципальных учреждений спортивной направленности для занятий различными видами спорта лиц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02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ую адаптацию муниципальных учреждений спортивной направленности для занятий различными видами спорта лиц с ограниченными возможностями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02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6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ую адаптацию муниципальных учреждений спортивной направленности для занятий различными видами спорта лиц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6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ния  города Торжка» на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вовлечения молодежи города Торжка в общественно-политическую, социально-экономическую  и культурную жизнь обще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пособной инициативной и талантливой молод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лучшее студенческое общежитие города Торж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обровольческой деятельн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социальной помощи молод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удовых отрядов несовершеннолетних в возрасте от 14 до 18 лет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молодежного туристического сл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материально-техническом оснащении и ремонте подростковых клуб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вышение эффективности функционирования муниципальной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лодежных культурно-досуговых и зрелищ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Обеспечение доступным жильем населения города Торжка и развитие жилищного строительства» 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 обеспечении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улучшение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улучшение жилищных условий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41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улучшение жилищных услови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41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физической культуры и спорта города Торжка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ассовая физкультурно-оздоровительная и спортивная рабо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занятий физической культурой и спортом населения в муниципальном  физкультурно-оздоровительном комплекс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муниципальному физкультурно-оздоровительному комплексу на поддержку в организации занятий льгот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строительство малобюджетного спортивного сооружения "Школьный стади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-ного образования город Торжок «Развитие физической культуры и спорта города Торжка» на 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-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939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77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2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65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3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ния  города Торжка» на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3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3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 дошкольного образования  в муниципальных бюджетных дошкольных 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зданий и помещений  муниципальных бюджетных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му учебному году муниципальных бюджетных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зданий и помещений муниципальных бюджет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бюджетных образовательных организаций, предоставляющих услуг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5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организаций, предоставляющих услуги дошкольного образования, в рамках реализации мероприятий по модернизации системы дошкольного образования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5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5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8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5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8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7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66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ния  города Торжка» на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7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66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7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66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 начального общего, основного общего, среднего (полного) общего образования   в муниципальных бюджет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1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  детям в муниципальных бюджет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 спортивной направленности  детям в муниципальных бюджет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зданий и помещений  муниципальных бюджетных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му учебному году муниципальных бюджетных общеобразовательных  учрежд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зданий и помещений муниципальных бюджет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ащихся начальных классов муниципальных общеобразовательных учреждений города Торжка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бюджетных образовательных организаций, предоставляющих услуг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бюджет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ащихся начальных классов муниципальных общеобразовательных организаций  горячим питанием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щеобразовательных организаци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9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9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ния  города Торжка» на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и оздоровление детей города Торж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ния  города Торжка» на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деятельности отделов Управление образования администрации города Торжк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деятельности муниципального казенного учреждения города Торжка "Централизованная бухгалтер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ния  города Торжка» на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, обучающихся по очной форме обучения в муниципальных общеобразовательных учреждениях гор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ния  города Торжка» на 2014  - 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5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5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5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0"/>
        <w:gridCol w:w="640"/>
        <w:gridCol w:w="4785"/>
        <w:gridCol w:w="1500"/>
        <w:gridCol w:w="1400"/>
      </w:tblGrid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оржокской городской</w:t>
            </w:r>
          </w:p>
        </w:tc>
      </w:tr>
      <w:tr>
        <w:trPr>
          <w:trHeight w:val="330" w:hRule="atLeast"/>
        </w:trPr>
        <w:tc>
          <w:tcPr>
            <w:tcW w:w="101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от 27.04.2016  № 27</w:t>
            </w:r>
          </w:p>
        </w:tc>
      </w:tr>
      <w:tr>
        <w:trPr>
          <w:trHeight w:val="829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Распределение бюджетных ассигнований бюджета муниципального образования город Торжок по разделам и подразделам, целевым статьям и группам видов расходов классификации расходов бюджетов за 2015 год 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42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12,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22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91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2</w:t>
            </w:r>
          </w:p>
        </w:tc>
      </w:tr>
      <w:tr>
        <w:trPr>
          <w:trHeight w:val="8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иные расходы представительного органа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Торжокской городской Дум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, не включенных в муниципальные  программы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5</w:t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5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5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6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,0</w:t>
            </w:r>
          </w:p>
        </w:tc>
      </w:tr>
      <w:tr>
        <w:trPr>
          <w:trHeight w:val="5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 переданных муниципальному образованию государственных полномочий Российской Федерации и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5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-разования город Торжок «Управление муници-пальными финансами» на  2014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,2</w:t>
            </w:r>
          </w:p>
        </w:tc>
      </w:tr>
      <w:tr>
        <w:trPr>
          <w:trHeight w:val="4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е включенные в муниципальные программы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выборов в представи-тельный орган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4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5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эффек-тивного функционирования исполнительных органов местного самоуправления муниципаль-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4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проведения мероприятий с участием Главы гор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инвестиционного потенциала муниципального образования город Торжок и совершенствование системы программно-целевого планирования и прогнозирования социально-экономического развития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муниципального образования город Торжок в работе Ассоциации "Совет му-ниципальных образований Твер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татистической информации территориальным органом Федеральной службы государственной статистики по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общественного сектора и обеспечение информаци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о итогам года "Лучший по профессии" и "Новотор год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 переданных муниципальному образованию государственных полномочий Российской Федерации и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Управление иму-ществом и земельными ресурсами муниципаль-ного образования» на  2014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6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,0</w:t>
            </w:r>
          </w:p>
        </w:tc>
      </w:tr>
      <w:tr>
        <w:trPr>
          <w:trHeight w:val="4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 и земельными ресурсами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6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7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нежилых зданий и помещений, находящихся в муниципальной собственности и составляющих казну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</w:t>
            </w:r>
          </w:p>
        </w:tc>
      </w:tr>
      <w:tr>
        <w:trPr>
          <w:trHeight w:val="5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</w:t>
            </w:r>
          </w:p>
        </w:tc>
      </w:tr>
      <w:tr>
        <w:trPr>
          <w:trHeight w:val="1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9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9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,8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9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-разования город Торжок «Управление муници-пальными финансами» на  2014 - 2019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7</w:t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озрачности и открытости  бюджетного процесс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 автоматизации бюджетного процесса, включая управление закупками и информационно-правовое обеспечение бюджетного про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юджетного процесс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ей и использованием канала связи в целях осуществления электронного документообор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по обращению взыскания  на 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3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3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 переданных муниципальному образованию государственных полномочий Российской Федерации и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2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9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Тверской области в соответствии с пунктом 1 статьи 1 Закона Тверской области "О наделении органов местного самоуправления государственными полномочиями  на государственную регистрацию актов гражданского состояния"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</w:tr>
      <w:tr>
        <w:trPr>
          <w:trHeight w:val="1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9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</w:t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9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на территории города Торжк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ых услуг  в сфере защиты населения и территорий от чрезвычайных ситуаций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7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71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лагоустройства территории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5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-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5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(дорожные фонды)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8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8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Дорожное хозяйство и общественный транспорт    города Торжка на 2014 -2019 годы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8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8,4</w:t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лучшение транспортно-эксплуатационного состояния улично-дорожной сети города Торжк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1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города Торжка и сооружений на них, нацеленное на обеспечение их проезжаемости и безопасности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</w:tr>
      <w:tr>
        <w:trPr>
          <w:trHeight w:val="4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осстановлению изношенных покрытий автомобильных дорог общего пользования местного значения города Торжка (ямочный ремонт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</w:tr>
      <w:tr>
        <w:trPr>
          <w:trHeight w:val="5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города Торж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5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выполнение работ по капитальному ремонту и ремонту искусственных сооружений на автомобильных дорога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города Торжка за счет средст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2</w:t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ых условий дорожного движения на территории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горизонтальной дорожной разметки на улично-дорожной сети города Торжк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</w:tr>
      <w:tr>
        <w:trPr>
          <w:trHeight w:val="4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рожных знаков на улично-дорожной сети города Торжк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ценка технического состояния автомобильных дорог общего пользования города Торж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малого  и среднего  предпринимательства в городе Торжке» на 2014 -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развитию субъектов малого и среднего предпринимательства в городе Торжке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елового информационно-образовательного центра города Торж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смотра-конкурса "Лучшее новогоднее оформление предприятий потребительского рынк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предпрофильной подготовки по основам предпринимательства и малого бизнеса среди молодежи города Торжка и информационно-пропагандистической  деятельности, направленной на решение проблемных вопросов  предпринимательства на базе Делового информационно-образовательного центра гор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уристской привлекательности города Торжк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влечение туристского потока в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ого образования в российских выставочно-конгрессных мероприятиях в сфере туриз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-разования город Торжок «Управление имущест-вом и земельными ресурсами муниципального образования» на  2014 - 2019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7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 и земельными ресурсами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, находящихся в ведении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1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9,4</w:t>
            </w:r>
          </w:p>
        </w:tc>
      </w:tr>
      <w:tr>
        <w:trPr>
          <w:trHeight w:val="1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6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Обеспечение доступным жильем населения города Торжка и развитие жилищного строительства» 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жилищных условий граждан города Торжка, проживающих в домах, признанных аварийными, за счет нового строительств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жилого помещения (жилого дома) для признания пригодным (непригодным) для проживания и подготовка технического заключения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проживания граждан города Торжка в существующем жилищном фонде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ой организации «Фонд капитального ремонта многоквартирных домов Тверской области» на проведение капитального ремонта общего имущества в многоквартирных домах на территории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-разования город Торжок  «Управление иму-ществом и земельными ресурсами муниципаль-ного образования» на 2014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 и земельными ресурсами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жилых домов в части доли имущества, находящегося в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азификации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61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низкого давления по  ул. Пустынь и Соминка в городе Торжк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61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Торжокской городской Ду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6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лагоустройства территории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держание сетей уличного освещения в границах гор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зеленению улиц гор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содержанию мест захорон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воинских  захорон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выполнение работ по благоустройству территории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рекламных конструкций на территории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4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воинских  захоронений за счет средст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4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е включенные в муниципальные программ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Торжокской городской Ду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33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35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3,2</w:t>
            </w:r>
          </w:p>
        </w:tc>
      </w:tr>
      <w:tr>
        <w:trPr>
          <w:trHeight w:val="7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-ния  города Торжка» на 2014  - 2019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3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3,2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 дошкольного образования  в муниципальных бюджетных дошкольных  образователь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зданий и помещений  муниципальных бюджетных дошкольных образовательных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му учебному году муниципальных бюджетных дошкольных образовательных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зданий и помещений муниципальных бюджетных дошкольных образовате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бюджетных образовательных организаций, предоставляющих услуги дошко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образовательных организаций, пре-доставляющих услуги дошкольного образова-ния, в рамках реализации мероприятий по мо-дернизации системы дошкольного образования за счет средств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дошкольных образователь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5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8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5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8,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72,0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-ния  города Торжка» на 2014  - 2019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7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66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7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66,1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 начального общего, основного общего, среднего (полного) общего образования   в муниципальных бюджетных общеобразователь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  детям в муниципальных бюджетных образователь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 спортивной направленности детям в муниципальных бюджетных образователь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зданий и помещений  муниципальных бюджетных общеобразовательных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му учебному году муниципальных бюджетных общеобразовательных 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зданий и помещений муниципальных бюджетных общеобразовате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ащихся начальных классов муниципальных общеобразовательных учреждений города Торжка горячим пит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бюджетных образовательных организаций, предоставляющих услуги дошко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бюджетных общеобразовате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ащихся начальных классов муниципальных общеобразовательных организаций  горячим питанием за счет средст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щеобразовательных организаций за счет средст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культуры города Торжка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го потенциала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материально-техническом оснащении и ремонте МБУ ДО "Детская школа искусств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физической культуры и спорта города Торжка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,8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ассовая физкультурно-оздоровительная и спортивная работ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,8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спортивной направленности детям  в специализированной детско-юношеской спортивной школе олимпийского резер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материально-техническом оснащении и ремонте специализированной детско-юношеской спортивной школы олимпийского резер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реализация мероприятий, направленных на комплексную адаптацию муниципальных учреждений спортивной направленности для занятий различными видами спорта лиц с ограниченными возможностя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ую адаптацию муниципальных учреждений спортивной направленности для занятий различными видами спорта лиц с ограниченными возможностями за счет средств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ую адаптацию муниципальных учреждений спортивной направленности для занятий различными видами спорта лиц с ограниченными возможностя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,9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ния  города Торжка» на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и оздоровление детей города Торж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4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6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7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вовлечения молодежи города Торжка в общественно-политическую, социально-экономическую  и культурную жизнь обществ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пособной инициативной и талантливой молодеж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5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лучшее студенческое общежитие города Торж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обровольческой деятельности молодеж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5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социальной помощи молодеж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удовых отрядов несовершеннолетних в возрасте от 14 до 18 лет в свободное от учебы время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молодежного туристического сл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материально-техническом оснащении и ремонте подростковых клуб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вышение эффективности функционирования муниципальной системы профилактики безнадзорности и правонарушений несовершеннолетни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лодежных культурно-досуговых и зрелищ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3</w:t>
            </w:r>
          </w:p>
        </w:tc>
      </w:tr>
      <w:tr>
        <w:trPr>
          <w:trHeight w:val="7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ва-ния  города Торжка» на 2014  - 2019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</w:tr>
      <w:tr>
        <w:trPr>
          <w:trHeight w:val="7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инансовое обеспечение деятель-ности отделов Управление образования адм-инистрации города Торжка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4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7</w:t>
            </w:r>
          </w:p>
        </w:tc>
      </w:tr>
      <w:tr>
        <w:trPr>
          <w:trHeight w:val="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деятельности муниципального казенного учреждения города Торжка "Централизованная бухгалтери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1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6</w:t>
            </w:r>
          </w:p>
        </w:tc>
      </w:tr>
      <w:tr>
        <w:trPr>
          <w:trHeight w:val="3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48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38,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8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культуры города Торжка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8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го потенциала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8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8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 праздничных мероприятий в городе Торжк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муниципального казенного учреждения культуры города Торжка "ЦБС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6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суга и обеспечение жителей города услугами организаций культур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культурно-массовых   мероприятий бюджетным учреждением в сфере  предоставления услуг дополнительного образования детей в области культур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 и ремонтных работ бюджетным учреждением города Торжка в сфере осуществления культурно-досуг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помещения МКУК города Торжка "Централизованная библиотечная система"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КУК г. Торжка "Централизованная библиотечная система"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автоматической охранной сигнализации в МКУК г. Торжка "Централизованная библиотечная система"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,2</w:t>
            </w:r>
          </w:p>
        </w:tc>
      </w:tr>
      <w:tr>
        <w:trPr>
          <w:trHeight w:val="11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,4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муниципального казенного учреждения культуры города Торжка за счет средств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КУК г. Торжка "Централизованная библиотечная система" за счет средст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привлекательности города Торжка как культурно-исторического центр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амятника Преподобному Ефрему Новоторжскому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6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3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населения города Торжк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к трудовой пенсии по старости (инвалидности) лицам, замещавшим должности муниципальной службы муниципального образования город Торж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6</w:t>
            </w:r>
          </w:p>
        </w:tc>
      </w:tr>
      <w:tr>
        <w:trPr>
          <w:trHeight w:val="8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-разования город Торжок  «Развитие образова-ния  города Торжка» на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, обучающихся по очной форме обучения в муниципальных общеобразовательных учреждениях гор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Обеспечение доступным жильем населения города Торжка и развитие жилищного строительства» 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 обеспечении жильем молодых семей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улучшение жилищных услов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улучшение жилищных условий за счет средств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4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улучшение жилищных условий за счет средст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4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общественного сектора и обеспечение информаци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циально ориентированным  некоммерческим организациям в реализации ими целевых социальных проек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населения города Торжк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для лиц, удостоенных  звания "Почетный гражданин города Торжк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6,1</w:t>
            </w:r>
          </w:p>
        </w:tc>
      </w:tr>
      <w:tr>
        <w:trPr>
          <w:trHeight w:val="7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Развитие образо-вания  города Торжка» на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5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5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5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5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Обеспечение доступным жильем населения города Торжка и развитие жилищного строительства» 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0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0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5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5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45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45,1</w:t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8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физической культуры и спорта города Торжка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8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ассовая физкультурно-оздоровительная и спортивная работ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,8</w:t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4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занятий физической культурой и спортом населения в муниципальном  физкультурно-оздоровительном комплексе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муниципальному физкультурно-оздоровительному комплексу на поддержку в организации занятий льготных категорий гражд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строительство малобюджетного спортивного сооружения "Школьный стадион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физической культуры и спорта города Торжка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5</w:t>
            </w:r>
          </w:p>
        </w:tc>
      </w:tr>
      <w:tr>
        <w:trPr>
          <w:trHeight w:val="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общественного сектора и обеспечение информаци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1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за исключением субсидий государственным (муниципальным) учреждениям), оказывающим услуги в сфере электронных средств массовой информации, учредителем (соучредителем) которых является муниципальное образование  город Торжок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общественного сектора и обеспечение информаци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на возмещение части затрат, связанных с производством, выпуском и распространением периодических печатных изданий (газет), в отношении которых муниципальное образование город Торжок не является учредителем (соучредителем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на возмещение части затрат, связанных с производством, выпуском и распространением периодического печатного издания (газеты), учредителем (соучредителем) которого является администрация  города Торжк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4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на возмещение части затрат, связанных с производством, выпуском и распространением периодического печатного издания (газеты), учредителем (соучредителем) которого является администрация  города Торжка за счет средств областного бюджета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4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740"/>
        <w:gridCol w:w="5072"/>
        <w:gridCol w:w="1440"/>
        <w:gridCol w:w="1440"/>
      </w:tblGrid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оржокской городской</w:t>
            </w:r>
          </w:p>
        </w:tc>
      </w:tr>
      <w:tr>
        <w:trPr>
          <w:trHeight w:val="330" w:hRule="atLeast"/>
        </w:trPr>
        <w:tc>
          <w:tcPr>
            <w:tcW w:w="10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от 27.04.2016  № 27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бюджета муниципального образования город Торжок за 2015 год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4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12,9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Развитие образова-ния  города Торжка» на 2014  - 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841,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4,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0,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вовлечения молодежи города Торжка в общественно-политическую, социально-экономическую  и культурную жизнь обще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3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3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«Развитие культуры города Торжка» на  2014  - 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0,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го потенциала муниципального образования город Торж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0,3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0,3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привлекательности города Торжка как культурно-исторического цент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«Развитие физической культуры и спорта города Торжка» на  2014  - 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28,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ассовая физкультурно-оздоровительная и спортивная рабо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3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3,6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Обеспечение доступным жильем населения города Торжка и развитие жилищного строительства»  на  2014  - 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1,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жилищных условий граждан города Торжка, проживающих в домах, признанных аварийными, за счет нового строи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 обеспечении жильем молодых сем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,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2,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проживания граждан города Торжка в существующем жилищном фонд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азификации муниципального образования город Торж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лагоустройства территории муниципального образования город Торж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8,2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8,2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Дорожное хозяйство   и общественный транспорт    города Торжка на 2014 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68,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лучшение транспортно-эксплуатационного состояния улично-дорожной сети города Торж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1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1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ых условий дорожного движения на территор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«Развитие малого  и среднего  предпринимательства в городе Торжке» на 2014 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развитию субъектов малого и среднего предпринимательства в городе Торж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уристской привлекательности города Торж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32,7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функционирования исполнительных органов местного самоуправлен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1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азвития инвестици-онного потенциала муниципального образования город Торжок и совершенствование системы прог-рамммно-целевого планирования и прогнозирова-ния социально-экономического развития муниципального образования город Торж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на территории города Торж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общественного сектора и обеспечение информаци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6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населения города Торж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8,8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8,8</w:t>
            </w:r>
          </w:p>
        </w:tc>
      </w:tr>
      <w:tr>
        <w:trPr>
          <w:trHeight w:val="10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«Управление иму-ществом и земельными ресурсами муниципаль-ного образования» на  2014 - 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3,7</w:t>
            </w:r>
          </w:p>
        </w:tc>
      </w:tr>
      <w:tr>
        <w:trPr>
          <w:trHeight w:val="8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 и земельными ресурсами муниципального образования город Торж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,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,4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3</w:t>
            </w:r>
          </w:p>
        </w:tc>
      </w:tr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«Управление муни-ципальными финансами» на  2014 - 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4,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озрачности и открытости  бюджетного процес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юджетного процес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включенные в муниципальные программы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8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Торжокской городск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е включенные в муниципальные программы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а То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иные расходы представительного органа муниципального образования город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2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окская городская Д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2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5497"/>
        <w:gridCol w:w="1540"/>
        <w:gridCol w:w="1480"/>
      </w:tblGrid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оржокской городской</w:t>
            </w:r>
          </w:p>
        </w:tc>
      </w:tr>
      <w:tr>
        <w:trPr>
          <w:trHeight w:val="330" w:hRule="atLeast"/>
        </w:trPr>
        <w:tc>
          <w:tcPr>
            <w:tcW w:w="10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от 27.04.2016 № 27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026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и главным распорядителям средств бюджета муниципального образования город Торжок</w:t>
              <w:br/>
              <w:t xml:space="preserve">за 2015 год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42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12,9</w:t>
            </w:r>
          </w:p>
        </w:tc>
      </w:tr>
      <w:tr>
        <w:trPr>
          <w:trHeight w:val="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Развитие образования  города Торжка» на 2014  - 2019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50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841,7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дернизация дошкольного и общего образования, как института социального развит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16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04,7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, обучающихся по очной форме обучения в муниципальных общеобразовательных учреждениях гор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и оздоровление детей города Торж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 дошкольного образования  в муниципальных бюджетных дошкольных  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0,3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 начального общего, основного общего, среднего (полного) общего образования   в муниципальных бюджетных обще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  детям в муниципальных бюджетных 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 спортивной направленности  детям в муниципальных бюджетных 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зданий и помещений  муниципальных бюджетных дошкольных образовательных учрежд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9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му учебному году муниципальных бюджетных дошкольных образовательных учрежд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зданий и помещений муниципальных бюджетных дошкольных образовате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зданий и помещений  муниципальных бюджетных общеобразовательных учрежд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му учебному году муниципальных бюджетных общеобразовательных  учрежд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зданий и помещений муниципальных бюджетных общеобразовате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ащихся начальных классов муниципальных общеобразовательных учреждений города Торжка горячим пит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бюджетных образовательных организаций, предоставляющих услуги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бюджетных общеобразовате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организаций, предоставляющих услуги дошкольного образования, в рамках реализации мероприятий по модернизации системы дошкольного образования за счет средств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ащихся начальных классов муниципальных общеобразовательных организаций  горячим питанием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щеобразовательных организаций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8,7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8,7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,4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"Создание условий для вовлечения молодежи города Торжка в общественно-политическую, социально-экономическую  и культурную жизнь обще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9,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пособной инициативной и талантливой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лучшее студенческое общежитие города Торж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обровольческой деятельности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социальной помощи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удовых отрядов несовершеннолетних в возрасте от 14 до 18 лет в свободное от учебы врем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молодежного туристического сл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материально-техническом оснащении и ремонте подростковых клуб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вышение эффективности функционирования муниципальной системы профилактики безнадзорности и правонарушений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лодежных культурно-досуговых и зрелищ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7,3</w:t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деятельности отделов 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деятельности муниципального казенного учреждения города Торжка "Централизованная бухгалтер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«Развитие культуры города Торжка» на  2014  - 2019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7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0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ного потенциала муниципального образования город Торжок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8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70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 праздничных мероприятий в городе Торж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муниципального казенного учреждения культуры города Торжка "ЦБС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суга и обеспечение жителей города услугами организаци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культурно-массовых   мероприятий бюджетным учреждением в сфере  предоставления услуг дополнительного образования детей в области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материально-техническом оснащении и ремонте МБУ ДО "Детская школа искусств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 и ремонтных работ бюджетным учреждением города Торжка в сфере осуществления культурно-досугов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помещения МКУК города Торжка "Централизованная библиотечная система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КУК г. Торжка "Централизованная библиотечная система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автоматической охранной сигнализации в МКУК г. Торжка "Централизованная библиотечная система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,2</w:t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муниципального казенного учреждения культуры города Торжка за счет средств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КУК г. Торжка "Централизованная библиотечная система"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привлекательности города Торжка как культурно-исторического центр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амятника Преподобному Ефрему Новоторжском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«Развитие физической культуры и спорта города Торжка» на  2014  - 2019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6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28,9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ассовая физкультурно-оздоровительная и спортивная работ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3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3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занятий физической культурой и спортом населения в муниципальном  физкультурно-оздоровительном комплекс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7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спортивной направленности детям  в специализированной детско-юношеской спортивной школе олимпийского резер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1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муниципальному физкультурно-оздоровительному комплексу на поддержку в организации занятий льготных категорий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материально-техническом оснащении и ремонте специализированной детско-юношеской спортивной школы олимпийского резер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реализация мероприятий, направленных на комплексную адаптацию муниципальных учреждений спортивной направленности для занятий различными видами спорта лиц с ограниченными возможност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строительство малобюджетного спортивного сооружения "Школьный стадион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ую адаптацию муниципальных учреждений спортивной направленности для занятий различными видами спорта лиц с ограниченными возможностями за счет средств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ую адаптацию муниципальных учреждений спортивной направленности для занятий различными видами спорта лиц с ограниченными возможност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5,3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3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Обеспечение доступным жильем населения города Торжка и развитие жилищного строительства»  на  2014  - 2019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1,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жилищных условий граждан города Торжка, проживающих в домах, признанных аварийными, за счет нового строитель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жилого помещения (жилого дома) для признания пригодным (непригодным) для проживания и подготовка технического заключ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йствие в обеспечении жильем молодых семе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8,1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улучшение жилищных усл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улучшение жилищных условий за счет средств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улучшение жилищных условий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5,5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0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0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</w:tr>
      <w:tr>
        <w:trPr>
          <w:trHeight w:val="9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детей-сирот и детей, оставшихся без попечения родителей, лиц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Жилищно-коммунальное хозяйство города Торжка на  2014  - 2019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2,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проживания граждан города Торжка в существующем жилищном фонд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ой организации «Фонд капитального ремонта многоквартирных домов Тверской области» на проведение капитального ремонта общего имущества в многоквартирных домах на территор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газификации муниципального образования город Торжок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6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низкого давления по  ул. Пустынь и Соминка в городе Торж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6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благоустройства территории муниципального образования город Торжок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8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держание сетей уличного освещения в границах гор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зеленению улиц гор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содержанию мест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воинских 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выполнение работ по благоустройству территор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рекламных конструкций на территор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4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воинских  захоронений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4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Дорожное хозяйство   и общественный транспорт    города Торжка на 2014 -2019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6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68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улучшение транспортно-эксплуатационного состояния улично-дорожной сети города Торж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9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90,1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города Торжка и сооружений на них, нацеленное на обеспечение их проезжаемости и безопас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осстановлению изношенных покрытий автомобильных дорог общего пользования местного значения города Торжка (ямочный ремон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города Торж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5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выполнение работ по капитальному ремонту и ремонту искусственных сооружений на автомобильных дорог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города Торжка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2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ых условий дорожного движения на территор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горизонтальной дорожной разметки на улично-дорожной сети города Торж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рожных знаков на улично-дорожной сети города Торж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ценка технического состояния автомобильных дорог общего пользования города Торж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«Развитие малого  и среднего  предпринимательства в городе Торжке» на 2014 -2019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йствие развитию субъектов малого и среднего предпринимательства в городе Торжк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елового информационно-образовательного центра города Торж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смотра-конкурса "Лучшее новогоднее оформление предприятий потребительского рын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предпрофильной подготовки по основам предпринимательства и малого бизнеса среди молодежи города Торжка и информационно-пропагандистической  деятельности, направленной на решение проблемных вопросов  предпринимательства на базе Делового информационно-образовательного центра гор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туристской привлекательности города Торж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влечение туристского потока в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ого образования в российских выставочно-конгрессных мероприятиях в сфере тур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Муниципальное управление и гражданское общество» на  2014  - 2019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32,7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эффективного функционирования исполнительных органов местного самоуправлен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проведения мероприятий с участием Главы гор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азвития инвестиционного потенциала муниципального образования город Торжок и совершенствование системы программно-целевого планирования и прогнозирования социально-экономического развития муниципального образования город Торжок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ого образования город Торжок в работе Ассоциации "Совет муниципальных образований Тве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татистической информации территориальным органом Федеральной службы государственной статистики по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на территории города Торж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5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ых услуг  в сфере защиты населения и территорий от чрезвычайных ситу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5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ддержка общественного сектора и обеспечение информационной открытости органов местного самоуправления муниципального образования город Торжок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о итогам года "Лучший по профессии" и "Новотор год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циально ориентированным  некоммерческим организациям в реализации ими целевых социальны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за исключением субсидий государственным (муниципальным) учреждениям), оказывающим услуги в сфере электронных средств массовой информации, учредителем (соучредителем) которых является муниципальное образование  город Торжо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на возмещение части затрат, связанных с производством, выпуском и распространением периодических печатных изданий (газет), в отношении которых муниципальное образование город Торжок не является учредителем (соучредителе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на возмещение части затрат, связанных с производством, выпуском и распространением периодического печатного издания (газеты), учредителем (соучредителем) которого является администрация  города Торж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4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на возмещение части затрат, связанных с производством, выпуском и распространением периодического печатного издания (газеты), учредителем (соучредителем) которого является администрация  города Торжка за счет средств областного бюджет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4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населения города Торж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,6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к трудовой пенсии по старости (инвалидности) лицам, замещавшим должности муниципальной службы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для лиц, удостоенных  звания "Почетный гражданин города Торж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отдельным категориям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8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08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9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9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6,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6,3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 переданных муниципальному образованию государственных полномочий Российской Федерации и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9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Тверской области в соответствии с пунктом 1 статьи 1 Закона Тверской области "О наделении органов местного самоуправления государственными полномочиями  на государственную регистрацию актов гражданского состояния"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9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Управление имуществом и земельными ресурсами муниципального образования» на  2014 - 2019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3,7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 имуществом и земельными ресурсами муниципального образования город Торжок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8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3,4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7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7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, находящихся в веден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нежилых зданий и помещений, находящихся в муниципальной собственности и составляющих казну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жилых домов в части доли имущества, находящегося в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0,3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3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город Торжок  «Управление муниципальными финансами» на  2014 - 2019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4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розрачности и открытости  бюджетного процесс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5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 автоматизации бюджетного процесса, включая управление закупками и информационно-правовое обеспечение бюджетного проце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бюджетного процесс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ей и использованияем канала связи в целях осуществления электронного документообор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9,3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центральному аппарату на выполнение  полномочий муниципального образования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включенные в муниципальные программы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8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на реализацию мероприятий по обращениям, поступающим к депутатам Торжокской городской Ду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Торжокской городской Ду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е включенные в муниципальные программы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1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а Торж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и иные расходы представительного органа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2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Торжокской городской Ду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окская городская Ду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, не включенных в муниципальные  программы муниципального образования город Торж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окская городская Ду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3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8"/>
        <w:gridCol w:w="491"/>
        <w:gridCol w:w="229"/>
        <w:gridCol w:w="905"/>
        <w:gridCol w:w="215"/>
        <w:gridCol w:w="4605"/>
        <w:gridCol w:w="1480"/>
        <w:gridCol w:w="1440"/>
      </w:tblGrid>
      <w:tr>
        <w:trPr>
          <w:trHeight w:val="33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оржокской городской 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от  27.04.2016 № 27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01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Распределение целевых безвозмездных поступлений от других бюджетов бюджетной системы Российской Федерации  между распорядителями бюджетных средств за 2015 год </w:t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8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181,6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1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68,7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8,7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с начислениями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3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образовательного процесс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,0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4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3,4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с начислениями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7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образовательного процесс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0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0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5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6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5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рганам местного самоуправления Тверской области в соответствии с пунктом 1 статьи 1 Закона Тверской области "О наделении органов местного самоуправления государственными полномочиями  на государственную регистрацию актов гражданского состояния"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9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54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,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08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5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0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08,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7,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4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 Торжок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7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ых выплат молодым семьям на улучшение жилищных условий за счет средств федераль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0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</w:tr>
      <w:tr>
        <w:trPr>
          <w:trHeight w:val="7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ых выплат молодым семьям на улучшение жилищных условий за счет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4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 обеспечения учащихся начальных классов муниципальных общеобразовательных организаций  горячим питание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8,0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отдыха детей в каникулярное время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7,6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2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поддержку редакций районных и городских газ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44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проведение работ по восстановлению воинских захорон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74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0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4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,2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дошкольных 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5,1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7,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5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ование книжных фондов 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мероприятий государственной программы РФ "Доступная среда" на 2011-2015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0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в рамках  реализации программы Тверской области "Доступная среда" на 2014-2015 годы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6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молодежной политике администрации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оржка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укрепление материально-технической базы муниципальных учреждений культуры Тве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2"/>
        <w:gridCol w:w="142"/>
        <w:gridCol w:w="992"/>
        <w:gridCol w:w="567"/>
        <w:gridCol w:w="567"/>
        <w:gridCol w:w="739"/>
        <w:gridCol w:w="253"/>
        <w:gridCol w:w="709"/>
        <w:gridCol w:w="993"/>
        <w:gridCol w:w="553"/>
        <w:gridCol w:w="14"/>
        <w:gridCol w:w="992"/>
        <w:gridCol w:w="214"/>
        <w:gridCol w:w="779"/>
        <w:gridCol w:w="546"/>
        <w:gridCol w:w="239"/>
      </w:tblGrid>
      <w:tr>
        <w:trPr>
          <w:trHeight w:val="434" w:hRule="atLeast"/>
        </w:trPr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к решению Торжокской городской 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Думы от 27.04.2016 № 27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едства, направляемые  на исполнение публичных нормативных обязательств муниципального образования город Торжок  за 2015 год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убличного </w:t>
              <w:br/>
              <w:t>нормативного обязательств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нормативного правового акт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асходов по 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-дено решении-ем о бюджет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-вое испол-нение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-ме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за выслугу лет к трудовой пенсии по старости (инвалидности) лицам, замещавшим должности муниципальной службы муниципально-го образования город Торж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шение Торжок-ской город-ской Ду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"О Положении о порядке назначения и выплаты пенсии за выслугу лет к трудовой пенсии по старости (инвалидности) лицам, замещавшим должности муниципаль-ной службы муниципально-го образования город Торж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8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3,8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для лиц, удостоенных  звания "Почетный гражданин города Торж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шение Торжок-ской город-ской Ду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sz w:val="20"/>
              </w:rPr>
            </w:pPr>
            <w:r>
              <w:rPr>
                <w:sz w:val="20"/>
              </w:rPr>
              <w:t>О Положении о звании "Почетный гражданин города Торж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8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7,8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3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8"/>
        <w:gridCol w:w="1260"/>
        <w:gridCol w:w="992"/>
        <w:gridCol w:w="851"/>
        <w:gridCol w:w="357"/>
        <w:gridCol w:w="493"/>
        <w:gridCol w:w="851"/>
        <w:gridCol w:w="436"/>
        <w:gridCol w:w="414"/>
        <w:gridCol w:w="586"/>
        <w:gridCol w:w="265"/>
        <w:gridCol w:w="708"/>
        <w:gridCol w:w="267"/>
        <w:gridCol w:w="442"/>
        <w:gridCol w:w="851"/>
        <w:gridCol w:w="151"/>
        <w:gridCol w:w="239"/>
        <w:gridCol w:w="460"/>
        <w:gridCol w:w="80"/>
        <w:gridCol w:w="239"/>
        <w:gridCol w:w="239"/>
        <w:gridCol w:w="1015"/>
        <w:gridCol w:w="1530"/>
      </w:tblGrid>
      <w:tr>
        <w:trPr>
          <w:trHeight w:val="292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Торжокской городской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умы  от 27.04.2016  № 27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ресная инвестиционная программа 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образования город Торжок за 2015 год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о  получа-тель 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мит местного бюджета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дел и подраз-дел бюд-жетной класси-фика-ции расхо-дов 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-ва местно-го бюдже-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-ва област-ного бюдже-та Твер-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-ва феде-раль-ного бюд-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-ва местно-го бюдже-т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-ства об-ласт-ного бюд-жета Твер-ской облас-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-ства феде-раль-ного бюд-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распредели-тельного газо-провода низко-го давления по  ул. Пустынь и Соминка в городе Торж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-нистра-ция муници-пального образова-ния город Торжо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-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памятника Преподобному Ефрему Новоторжско-м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-страция муници-пального образова-ния город Торжо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едоставле-ния жилых помещений детям-сиротам, детям, оставшимся без попечения родителей, лицам из их числа по договорам найма специализиро-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по управле-нию имущест-вом муници-пального образов-ания город Торжок Тве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и строительство малобюджетного спортивного сооружения "Школьный стади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по физкуль-туре, спорту и молодеж-ной политике адми-нистра-ции муници-пального образова-ния город Торж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3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3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11"/>
        <w:gridCol w:w="2217"/>
        <w:gridCol w:w="629"/>
        <w:gridCol w:w="1566"/>
        <w:gridCol w:w="1375"/>
      </w:tblGrid>
      <w:tr>
        <w:trPr>
          <w:trHeight w:val="3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оржокской  городской  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 от 27.04.2016  № 27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по обращениям, поступающим к депутатам Торжокской городской Думы, за 2015 год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 (получатель) бюджетных средств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122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нтейнерных площадок для сбора и вывоза твердых бытовых отходов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11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остика через ручей: ул. Зеленая, переход к МБОУ "Средняя общеобразовательная школа № 4"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ых павильонов для установки на остановках общественного транспорта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уб ливневой канализации, пришедших в негодность, для замены при проведении ремонта дорожного покрытия на ул. Загородная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Торжок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102"/>
        <w:gridCol w:w="1831"/>
        <w:gridCol w:w="1771"/>
      </w:tblGrid>
      <w:tr>
        <w:trPr>
          <w:trHeight w:val="33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</w:tc>
      </w:tr>
      <w:tr>
        <w:trPr>
          <w:trHeight w:val="39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Торжокской городской                  </w:t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от 27.04.2016 № 27</w:t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ГРАММА</w:t>
              <w:br/>
              <w:t xml:space="preserve">  внутренних заимствований муниципального образования город Торжо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за 2015 год  </w:t>
            </w:r>
          </w:p>
        </w:tc>
      </w:tr>
      <w:tr>
        <w:trPr>
          <w:trHeight w:val="57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ЗДЕЛ 1. Привлечение и погашение заёмных средств по кредитным договорам </w:t>
            </w:r>
          </w:p>
        </w:tc>
      </w:tr>
      <w:tr>
        <w:trPr>
          <w:trHeight w:val="330" w:hRule="atLeast"/>
        </w:trPr>
        <w:tc>
          <w:tcPr>
            <w:tcW w:w="65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1.1. Привлечение заемных средств в 2015 году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b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 решением о бюджет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 xml:space="preserve">Кредиты, полученные из областного бюджет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. Погашение долговых обязательств в 2015 году.</w:t>
            </w:r>
          </w:p>
        </w:tc>
      </w:tr>
      <w:tr>
        <w:trPr>
          <w:trHeight w:val="9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b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говые обязательств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 решением о бюджет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Кредитные соглашения и договоры заключённые от имени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" w:hanging="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3:00Z</dcterms:created>
  <dc:creator>Маслобойщикова</dc:creator>
  <dc:description/>
  <cp:keywords/>
  <dc:language>en-US</dc:language>
  <cp:lastModifiedBy>Vershinskaya</cp:lastModifiedBy>
  <cp:lastPrinted>2016-04-28T14:50:00Z</cp:lastPrinted>
  <dcterms:modified xsi:type="dcterms:W3CDTF">2016-05-11T10:50:00Z</dcterms:modified>
  <cp:revision>31</cp:revision>
  <dc:subject/>
  <dc:title> </dc:title>
</cp:coreProperties>
</file>